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6875</wp:posOffset>
            </wp:positionH>
            <wp:positionV relativeFrom="paragraph">
              <wp:posOffset>102235</wp:posOffset>
            </wp:positionV>
            <wp:extent cx="6452870" cy="523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3952" r="42254" b="13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5412740</wp:posOffset>
                </wp:positionV>
                <wp:extent cx="3429000" cy="274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743200"/>
                          <a:chOff x="0" y="0"/>
                          <a:chExt cx="3429000" cy="274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27867" t="19818" r="29351" b="34547"/>
                          <a:stretch/>
                        </pic:blipFill>
                        <pic:spPr>
                          <a:xfrm>
                            <a:off x="0" y="0"/>
                            <a:ext cx="34290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880" y="951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88000">
                            <a:off x="338760" y="1035000"/>
                            <a:ext cx="156240" cy="177120"/>
                          </a:xfrm>
                          <a:prstGeom prst="upArrow">
                            <a:avLst>
                              <a:gd name="adj1" fmla="val 38694"/>
                              <a:gd name="adj2" fmla="val 57349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440" y="1112040"/>
                            <a:ext cx="678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s Fouthia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426.2pt;width:270pt;height:216pt" coordorigin="-730,8524" coordsize="5400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30;top:8524;width:5399;height:43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blue" stroked="f" o:allowincell="f" style="position:absolute;left:-371;top:10022;width:179;height:179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yellow" stroked="t" o:allowincell="f" style="position:absolute;left:-197;top:10154;width:245;height:278;mso-wrap-style:none;v-text-anchor:middle;rotation:315" type="_x0000_t68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;top:10275;width:1067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s Fouthiau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0</wp:posOffset>
                </wp:positionH>
                <wp:positionV relativeFrom="paragraph">
                  <wp:posOffset>5448935</wp:posOffset>
                </wp:positionV>
                <wp:extent cx="2625725" cy="2712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840" cy="2712240"/>
                          <a:chOff x="0" y="0"/>
                          <a:chExt cx="2625840" cy="2712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37408" t="26393" r="23707" b="16683"/>
                          <a:stretch/>
                        </pic:blipFill>
                        <pic:spPr>
                          <a:xfrm>
                            <a:off x="0" y="0"/>
                            <a:ext cx="2625840" cy="27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888000">
                            <a:off x="2014560" y="1892880"/>
                            <a:ext cx="172800" cy="207720"/>
                          </a:xfrm>
                          <a:prstGeom prst="upArrow">
                            <a:avLst>
                              <a:gd name="adj1" fmla="val 38694"/>
                              <a:gd name="adj2" fmla="val 6081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23800">
                            <a:off x="585000" y="1819800"/>
                            <a:ext cx="189360" cy="195480"/>
                          </a:xfrm>
                          <a:prstGeom prst="upArrow">
                            <a:avLst>
                              <a:gd name="adj1" fmla="val 38694"/>
                              <a:gd name="adj2" fmla="val 5222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72840" y="955800"/>
                            <a:ext cx="40212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pt;margin-top:429.05pt;width:206.75pt;height:213.55pt" coordorigin="5450,8581" coordsize="4135,4271">
                <v:shape id="shape_0" stroked="f" o:allowincell="f" style="position:absolute;left:5450;top:8581;width:4134;height:427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8622;top:11562;width:271;height:326;mso-wrap-style:none;v-text-anchor:middle;rotation:315" type="_x0000_t6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371;top:11446;width:297;height:307;mso-wrap-style:none;v-text-anchor:middle;rotation:69" type="_x0000_t68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7927;top:10086;width:632;height:35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85165" cy="685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85080"/>
                          <a:chOff x="0" y="0"/>
                          <a:chExt cx="685080" cy="68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85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53.95pt" coordorigin="0,0" coordsize="1079,1079">
                <v:rect id="shape_0" stroked="f" o:allowincell="f" style="position:absolute;left:0;top:0;width:10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28:00Z</dcterms:created>
  <dc:creator>x</dc:creator>
  <dc:description/>
  <dc:language>en-US</dc:language>
  <cp:lastModifiedBy>Workstation Toshiba</cp:lastModifiedBy>
  <cp:lastPrinted>2007-03-18T20:31:00Z</cp:lastPrinted>
  <dcterms:modified xsi:type="dcterms:W3CDTF">2012-01-22T18:28:00Z</dcterms:modified>
  <cp:revision>2</cp:revision>
  <dc:subject/>
  <dc:title/>
</cp:coreProperties>
</file>